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color w:val="FF0000"/>
          <w:spacing w:val="32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pacing w:val="32"/>
          <w:sz w:val="48"/>
          <w:szCs w:val="48"/>
        </w:rPr>
        <w:t>中国港口协会集装箱分会文件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中港集发字第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2231" w:leader="none"/>
        </w:tabs>
        <w:spacing w:lineRule="auto" w:line="360"/>
        <w:rPr>
          <w:rFonts w:ascii="宋体;SimSun" w:hAnsi="宋体;SimSu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81280</wp:posOffset>
                </wp:positionV>
                <wp:extent cx="5909310" cy="3556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940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6.4pt" to="449.15pt,9.1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请做好《中国港口年鉴》</w:t>
      </w:r>
      <w:r>
        <w:rPr>
          <w:rFonts w:eastAsia="黑体;SimHei" w:cs="黑体;SimHei" w:ascii="黑体;SimHei" w:hAnsi="黑体;SimHei"/>
          <w:sz w:val="32"/>
          <w:szCs w:val="32"/>
        </w:rPr>
        <w:t>(20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版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编写工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会员单位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中国港口年鉴》是我国港口行业出版最早、内容最全、最具权威性的大型资料性工具读物，已经成为港口界著名的品牌出版物，受到行业主管部门、各地协会、行业企业及相关机构的普遍认可和高度关注。在以往的年鉴编辑中，得到了各会员单位的大力支持和参与，使《中国港口年鉴》的内容更加丰富、翔实，深受广大读者的喜欢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自</w:t>
      </w:r>
      <w:r>
        <w:rPr>
          <w:rFonts w:cs="宋体;SimSun" w:ascii="宋体;SimSun" w:hAnsi="宋体;SimSun"/>
          <w:sz w:val="30"/>
          <w:szCs w:val="30"/>
        </w:rPr>
        <w:t>2025</w:t>
      </w:r>
      <w:r>
        <w:rPr>
          <w:rFonts w:ascii="宋体;SimSun" w:hAnsi="宋体;SimSun" w:cs="宋体;SimSun"/>
          <w:sz w:val="30"/>
          <w:szCs w:val="30"/>
        </w:rPr>
        <w:t>年起《中国港口年鉴》由内部资料升级为公开发行出版物，由人民交通出版社出版。《中国港口年鉴》（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版）的编辑工作由交通运输部领导，中国港口协会组织实施。《中国港口年鉴》（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版）集装箱运输部分继续由集装箱分会负责撰稿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全面反映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度中国港口集装箱码头在港口建设、生产经营、企业管理等方面取得的成绩，请各会员单位积极组织和安排责任心强、有一定专业基础的同志参与编写，并按照年鉴编写提纲（详见附件），于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之前将文稿传输到中国港口协会集装箱分会秘书处。联系人：张如星；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13601875326@163.com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；电话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:13601875326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537845</wp:posOffset>
            </wp:positionV>
            <wp:extent cx="2333625" cy="21526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附件：《中国港口年鉴》（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版）（集装箱运输部分）编写提纲</w:t>
      </w:r>
    </w:p>
    <w:p>
      <w:pPr>
        <w:pStyle w:val="Normal"/>
        <w:spacing w:lineRule="auto" w:line="36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港口协会集装箱分会</w:t>
      </w:r>
      <w:bookmarkStart w:id="0" w:name="_Hlk37941840"/>
    </w:p>
    <w:p>
      <w:pPr>
        <w:pStyle w:val="Normal"/>
        <w:spacing w:lineRule="auto" w:line="360"/>
        <w:ind w:firstLine="51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</w:t>
      </w:r>
      <w:bookmarkEnd w:id="0"/>
      <w:r>
        <w:rPr>
          <w:rFonts w:ascii="宋体;SimSun" w:hAnsi="宋体;SimSun" w:cs="宋体;SimSun"/>
          <w:sz w:val="30"/>
          <w:szCs w:val="30"/>
        </w:rPr>
        <w:t>二五年三月二十七日</w:t>
      </w:r>
    </w:p>
    <w:p>
      <w:pPr>
        <w:pStyle w:val="Normal"/>
        <w:ind w:left="465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0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shd w:fill="FFFFFF" w:val="clear"/>
        </w:rPr>
        <w:t>《中国港口年鉴》（</w:t>
      </w:r>
      <w:r>
        <w:rPr>
          <w:rFonts w:eastAsia="黑体;SimHei" w:cs="黑体;SimHei" w:ascii="黑体;SimHei" w:hAnsi="黑体;SimHei"/>
          <w:b/>
          <w:bCs/>
          <w:sz w:val="30"/>
          <w:szCs w:val="30"/>
          <w:shd w:fill="FFFFFF" w:val="clear"/>
        </w:rPr>
        <w:t>202</w:t>
      </w:r>
      <w:r>
        <w:rPr>
          <w:rFonts w:eastAsia="黑体;SimHei" w:cs="黑体;SimHei" w:ascii="黑体;SimHei" w:hAnsi="黑体;SimHei"/>
          <w:b/>
          <w:bCs/>
          <w:sz w:val="30"/>
          <w:szCs w:val="30"/>
          <w:shd w:fill="FFFFFF" w:val="clear"/>
        </w:rPr>
        <w:t>5</w:t>
      </w:r>
      <w:r>
        <w:rPr>
          <w:rFonts w:ascii="黑体;SimHei" w:hAnsi="黑体;SimHei" w:cs="黑体;SimHei" w:eastAsia="黑体;SimHei"/>
          <w:b/>
          <w:bCs/>
          <w:sz w:val="30"/>
          <w:szCs w:val="30"/>
          <w:shd w:fill="FFFFFF" w:val="clear"/>
        </w:rPr>
        <w:t>年版）（集装箱运输部分）编写提纲</w:t>
      </w:r>
    </w:p>
    <w:p>
      <w:pPr>
        <w:pStyle w:val="Normal"/>
        <w:ind w:left="465" w:hanging="0"/>
        <w:rPr>
          <w:rFonts w:ascii="宋体;SimSun" w:hAnsi="宋体;SimSun" w:eastAsia="黑体;SimHei" w:cs="宋体;SimSun"/>
          <w:sz w:val="24"/>
          <w:szCs w:val="24"/>
          <w:shd w:fill="FFFFFF" w:val="clear"/>
        </w:rPr>
      </w:pPr>
      <w:r>
        <w:rPr>
          <w:rFonts w:eastAsia="黑体;SimHei"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left="465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一、各类报表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</w:t>
      </w:r>
    </w:p>
    <w:p>
      <w:pPr>
        <w:pStyle w:val="Normal"/>
        <w:ind w:left="465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集装箱码头概况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年我国主要集装箱码头概况表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6"/>
        <w:gridCol w:w="1198"/>
        <w:gridCol w:w="1199"/>
        <w:gridCol w:w="1371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中文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头长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吞吐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网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65"/>
        <w:rPr>
          <w:rFonts w:ascii="宋体;SimSun" w:hAnsi="宋体;SimSun" w:cs="Times New Roma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吞吐量统计表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我国主要集装箱码头吞吐量统计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单位：</w:t>
      </w:r>
      <w:r>
        <w:rPr>
          <w:rFonts w:ascii="宋体;SimSun" w:hAnsi="宋体;SimSun" w:cs="宋体;SimSun" w:eastAsia="仿宋_GB2312"/>
          <w:b/>
          <w:bCs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单位：万</w:t>
      </w:r>
      <w:r>
        <w:rPr/>
        <w:t>TE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075"/>
        <w:gridCol w:w="2073"/>
        <w:gridCol w:w="1758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完成箱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完成箱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同比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装箱吞吐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箱载货物净重（万吨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口集装箱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口集装箱（重箱）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集装箱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集装箱（重箱）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水中转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中转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铁联运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Times New Roma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分航线集装箱吞吐量统计表</w:t>
      </w:r>
    </w:p>
    <w:p>
      <w:pPr>
        <w:pStyle w:val="Normal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我国主要集装箱码头分航线集装箱吞吐量统计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单位：</w:t>
      </w:r>
      <w:r>
        <w:rPr>
          <w:rFonts w:ascii="宋体;SimSun" w:hAnsi="宋体;SimSun" w:cs="宋体;SimSun" w:eastAsia="仿宋_GB2312"/>
          <w:b/>
          <w:bCs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 w:eastAsia="仿宋_GB2312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单位：万</w:t>
      </w:r>
      <w:r>
        <w:rPr/>
        <w:t>TE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11"/>
        <w:gridCol w:w="2075"/>
        <w:gridCol w:w="175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线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完成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完成箱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同比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美西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东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拿大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洲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地中海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欧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海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美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洲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东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红海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波斯湾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洋洲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澳洲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度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南亚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国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港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贸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没有以上航线名称，可另外增设填写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集装箱船期表</w:t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年末我国主要集装箱码头集装箱船期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单位：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08"/>
        <w:gridCol w:w="1560"/>
        <w:gridCol w:w="1134"/>
        <w:gridCol w:w="37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港时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    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装卸效率指标统计表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202</w:t>
      </w:r>
      <w:r>
        <w:rPr>
          <w:rFonts w:cs="Times New Roman" w:ascii="宋体;SimSun" w:hAnsi="宋体;SimSun"/>
          <w:sz w:val="28"/>
          <w:szCs w:val="28"/>
        </w:rPr>
        <w:t>4</w:t>
      </w:r>
      <w:r>
        <w:rPr>
          <w:rFonts w:ascii="宋体;SimSun" w:hAnsi="宋体;SimSun" w:cs="Times New Roman"/>
          <w:sz w:val="28"/>
          <w:szCs w:val="28"/>
        </w:rPr>
        <w:t>年我国主要集装箱码头装卸效率指标统计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49"/>
        <w:gridCol w:w="1715"/>
        <w:gridCol w:w="1833"/>
        <w:gridCol w:w="1220"/>
        <w:gridCol w:w="117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92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船时装卸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TEU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桥吊台时装卸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TEU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到港数量（艘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场平均箱停留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设备设施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我国主要集装箱码头设备设施统计表</w:t>
      </w:r>
    </w:p>
    <w:p>
      <w:pPr>
        <w:pStyle w:val="Normal"/>
        <w:rPr/>
      </w:pPr>
      <w:r>
        <w:rPr>
          <w:rFonts w:ascii="宋体;SimSun" w:hAnsi="宋体;SimSun" w:cs="Times New Roman"/>
          <w:sz w:val="24"/>
          <w:szCs w:val="24"/>
          <w:shd w:fill="FFFFFF" w:val="clear"/>
        </w:rPr>
        <w:t>填报单位：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566"/>
        <w:gridCol w:w="708"/>
        <w:gridCol w:w="567"/>
        <w:gridCol w:w="531"/>
        <w:gridCol w:w="580"/>
        <w:gridCol w:w="580"/>
        <w:gridCol w:w="580"/>
        <w:gridCol w:w="568"/>
        <w:gridCol w:w="425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11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码头岸线长度（米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码头前沿水深（米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泊位数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泊位长度（米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设计通过能力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TE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堆场面积（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卸船桥吊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吊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胎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轨道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装箱正面吊数量（台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装箱冷藏箱插座数量（个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岸基供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设备</w:t>
            </w:r>
          </w:p>
        </w:tc>
      </w:tr>
      <w:tr>
        <w:trPr>
          <w:trHeight w:val="7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荷（吨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伸距（米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台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荷（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台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荷（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台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供泊位数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功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V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集装箱自动化码头统计表</w:t>
      </w:r>
    </w:p>
    <w:p>
      <w:pPr>
        <w:pStyle w:val="Normal"/>
        <w:jc w:val="center"/>
        <w:rPr/>
      </w:pPr>
      <w:r>
        <w:rPr/>
        <w:t>2024</w:t>
      </w:r>
      <w:r>
        <w:rPr/>
        <w:t>年我国主要集装箱自动化、半自动化码头基本情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955"/>
        <w:gridCol w:w="1134"/>
        <w:gridCol w:w="1134"/>
        <w:gridCol w:w="851"/>
        <w:gridCol w:w="709"/>
        <w:gridCol w:w="850"/>
        <w:gridCol w:w="992"/>
        <w:gridCol w:w="993"/>
        <w:gridCol w:w="850"/>
      </w:tblGrid>
      <w:tr>
        <w:trPr>
          <w:trHeight w:val="96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泊位长度（米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泊位数量（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完成吞吐量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EU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动化设备数量（台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远程控制设备数量（台）</w:t>
            </w:r>
          </w:p>
        </w:tc>
      </w:tr>
      <w:tr>
        <w:trPr>
          <w:trHeight w:val="40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桥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桥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G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2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人力资源统计表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202</w:t>
      </w:r>
      <w:r>
        <w:rPr/>
        <w:t>4</w:t>
      </w:r>
      <w:r>
        <w:rPr/>
        <w:t>年末中国港口主要集装箱码头人力资源统计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63"/>
        <w:gridCol w:w="463"/>
        <w:gridCol w:w="451"/>
        <w:gridCol w:w="802"/>
        <w:gridCol w:w="802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2"/>
        <w:gridCol w:w="46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全部职工人数（人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在岗职工年龄结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在岗职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文化结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在岗职工职称结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在岗职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等级结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劳务工人数（人）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岁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-5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1-6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初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级技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级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从事装卸工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从事修理工作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01875326@163.com&#65307;&#30005;&#35805;:13601875326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30:00Z</dcterms:created>
  <dc:creator>张如星</dc:creator>
  <dc:description/>
  <cp:keywords/>
  <dc:language>en-US</dc:language>
  <cp:lastModifiedBy>Microsoft 帐户</cp:lastModifiedBy>
  <dcterms:modified xsi:type="dcterms:W3CDTF">2025-03-27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0B21BAE6B47EB83229730CA0B4C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zOGEwNTg1YzI0MzczYTFmZTk3OTliMTZhZmUwYzkiLCJ1c2VySWQiOiI2NTA3OTI2NzgifQ==</vt:lpwstr>
  </property>
</Properties>
</file>